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8 года № 9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ого фон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18/2019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ями 2, 11 статьи 3 Закона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главы управы района Фили-Давыдково Толстоброва А.Г. о подготовке жилого фонда и социальных объектов района Фили-Давыдково к эксплуатации в зимний период 2018-2019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своевременно организована работа по подготовке жилого фонда и социальных объектов к зимней эксплуатации. Акты готовности жилых домов предъявлялись Жилищной инспекции ЗАО в соответствии с утвержденным графиком. ГБУ "Жилищник" района Фили-Давыдково" укомплектовано техникой и необходимым инвентарем в соответствии с нормативными требованиям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управу района Фили-Давыдково организовать совещание представителей управы района Фили-Давыдково, ГБУ "ЕИРЦ" города Москвы и депутатов Совета депутатов муниципального округа Фили-Давыдково по вопросу состояния общедомовых приборов у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2:00Z</dcterms:created>
  <dc:creator>HELEN</dc:creator>
  <dc:description/>
  <cp:keywords/>
  <dc:language>en-US</dc:language>
  <cp:lastModifiedBy>Лена</cp:lastModifiedBy>
  <cp:lastPrinted>2018-09-12T11:39:00Z</cp:lastPrinted>
  <dcterms:modified xsi:type="dcterms:W3CDTF">2018-09-12T09:08:00Z</dcterms:modified>
  <cp:revision>11</cp:revision>
  <dc:subject/>
  <dc:title/>
</cp:coreProperties>
</file>